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080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ind w:left="7080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recrutare organizat în data de 22.09.2022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ocuparea funcțiilor publice vacante din cadrul Compartimentului Monitorizare Amenzi – Direcția Administrare Contribuabili Persoane Fizice și Juridice</w:t>
      </w:r>
    </w:p>
    <w:p>
      <w:pPr>
        <w:pStyle w:val="Normal"/>
        <w:spacing w:lineRule="auto" w:line="276"/>
        <w:ind w:left="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42"/>
        <w:gridCol w:w="4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9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.G. nr. 2/ 2001 – regimul juridic al contravenţiilor, cu modificările şi completările ulterioare;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PARTIMENT MONITORIZARE AMENZI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ONUȚ SÂRBU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3542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character" w:styleId="TitleChar">
    <w:name w:val="Title Char"/>
    <w:qFormat/>
    <w:rPr>
      <w:rFonts w:ascii="Arial Narrow" w:hAnsi="Arial Narrow" w:cs="Arial Narrow"/>
      <w:b/>
      <w:sz w:val="24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7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2-07-05T11:04:00Z</dcterms:modified>
  <cp:revision>6</cp:revision>
  <dc:subject/>
  <dc:title/>
</cp:coreProperties>
</file>